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┌─────────┬────────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│</w:t>
      </w:r>
      <w:r>
        <w:rPr>
          <w:rFonts w:eastAsia="Calibri" w:cs="Courier New" w:ascii="Courier New" w:hAnsi="Courier New"/>
        </w:rPr>
        <w:t>N запроса│ 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alibri" w:cs="Courier New" w:ascii="Courier New" w:hAnsi="Courier New"/>
        </w:rPr>
        <w:t>└─────────┴─────────┘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alibri" w:cs="Courier New" w:ascii="Courier New" w:hAnsi="Courier New"/>
        </w:rPr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eastAsia="Calibri" w:cs="Courier New" w:ascii="Courier New" w:hAnsi="Courier New"/>
        </w:rPr>
        <w:t>Орган, обрабатывающий запро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eastAsia="Calibri" w:cs="Courier New" w:ascii="Courier New" w:hAnsi="Courier New"/>
        </w:rPr>
        <w:t>на предоставление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Данные заявителя (физического лица)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023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милия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я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чество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 рождения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Документ, удостоверяющий личность заявителя</w:t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851"/>
        <w:gridCol w:w="2268"/>
        <w:gridCol w:w="1644"/>
        <w:gridCol w:w="1531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р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мер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н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 выдач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Адрес регистрации заявителя</w:t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851"/>
        <w:gridCol w:w="1134"/>
        <w:gridCol w:w="1134"/>
        <w:gridCol w:w="1644"/>
        <w:gridCol w:w="1531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дек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гион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о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селенный пункт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ица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Адрес места жительства заявителя</w:t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851"/>
        <w:gridCol w:w="1134"/>
        <w:gridCol w:w="1134"/>
        <w:gridCol w:w="1644"/>
        <w:gridCol w:w="1531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дек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гион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о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селенный пункт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ица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7313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нтактные данные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шу  включить  меня  в  список-реестр граждан  нуждающихся  в тверд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опливе для отопления (дровах, угле, гранулах, брикетах) на 20__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6"/>
          <w:szCs w:val="26"/>
        </w:rPr>
        <w:t xml:space="preserve">                                                    </w:t>
      </w:r>
      <w:r>
        <w:rPr>
          <w:rFonts w:eastAsia="Calibri"/>
          <w:sz w:val="26"/>
          <w:szCs w:val="26"/>
        </w:rPr>
        <w:t>(нужное подчеркну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В дровах, угле, гранулах, брикетах не нуждаюсь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rFonts w:eastAsia="Calibri"/>
          <w:sz w:val="26"/>
          <w:szCs w:val="26"/>
        </w:rPr>
        <w:t>(нужное подчеркну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6"/>
          <w:szCs w:val="26"/>
        </w:rPr>
        <w:t xml:space="preserve">Совместно со мной зарегистрированы и проживают следующие граждане </w:t>
      </w:r>
      <w:r>
        <w:rPr>
          <w:rFonts w:eastAsia="Calibri"/>
          <w:i/>
          <w:sz w:val="26"/>
          <w:szCs w:val="26"/>
        </w:rPr>
        <w:t>(заполняется печатными буквами)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027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"/>
        <w:gridCol w:w="3561"/>
        <w:gridCol w:w="1128"/>
        <w:gridCol w:w="1366"/>
        <w:gridCol w:w="2330"/>
        <w:gridCol w:w="1418"/>
      </w:tblGrid>
      <w:tr>
        <w:trPr>
          <w:trHeight w:val="193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 имя отчество (полностью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рожд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ерия и номер паспорта/</w:t>
              <w:br/>
              <w:t>свидете-ства о рождении*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Сведения о месте </w:t>
              <w:br/>
              <w:t>и дате выдачи  паспорта/</w:t>
              <w:br/>
              <w:t xml:space="preserve">свидетельства </w:t>
              <w:br/>
              <w:t>о рождении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гласие на обработку персональ-ных данных*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709" w:hanging="0"/>
        <w:jc w:val="both"/>
        <w:outlineLvl w:val="0"/>
        <w:rPr/>
      </w:pPr>
      <w:r>
        <w:rPr>
          <w:rFonts w:eastAsia="Calibri"/>
          <w:sz w:val="26"/>
          <w:szCs w:val="26"/>
        </w:rPr>
        <w:t>* Сведения свидетельства о рождении заполняются в случае, если совместно с заявителем зарегистрирован несовершеннолетний в возрасте до 14 лет.</w:t>
      </w:r>
    </w:p>
    <w:p>
      <w:pPr>
        <w:pStyle w:val="Normal"/>
        <w:numPr>
          <w:ilvl w:val="0"/>
          <w:numId w:val="0"/>
        </w:numPr>
        <w:autoSpaceDE w:val="false"/>
        <w:ind w:left="-709" w:right="-284" w:hanging="0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** Заполняется в соответствии с Федеральным законом от 27.07.2006 № 152-ФЗ "О персональных данных". В случае, если с заявителем зарегистрирован несовершеннолетний, согласие на обработку персональных данных дает законный представитель несовершеннолетнего (родитель, опекун).</w:t>
      </w:r>
    </w:p>
    <w:p>
      <w:pPr>
        <w:pStyle w:val="Normal"/>
        <w:numPr>
          <w:ilvl w:val="0"/>
          <w:numId w:val="0"/>
        </w:numPr>
        <w:autoSpaceDE w:val="false"/>
        <w:ind w:left="-709" w:right="-284" w:hanging="0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709" w:right="-284" w:hanging="0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709" w:right="-284" w:hanging="0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Я / Я и все совместно со мной зарегистрированные и проживающие члены моей семьи являюсь(емся) неработающим(и) гражданином(нами), получающим(и) в соответствии с федеральным законодательством страховую пенсию по старости (мужчины старше 60 лет, женщины старше 55 лет) или страховую пенсии по инвалидности (мужчины и женщины независимо от возраста), и не являюсь(емся) получателем(ями) мер социальной поддержки по оплате жилого помещения и коммунальных услуг: да / нет (нужное подчеркнуть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едставлены следующие документы</w:t>
      </w:r>
    </w:p>
    <w:tbl>
      <w:tblPr>
        <w:tblW w:w="90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"/>
        <w:gridCol w:w="8561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44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то получения результата предоставления услуг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особ получения результат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Данные представителя (уполномоченного лица)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165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милия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я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чество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 рождения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Документ, удостоверяющий личность представ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(уполномоченного лица)</w:t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851"/>
        <w:gridCol w:w="2268"/>
        <w:gridCol w:w="1644"/>
        <w:gridCol w:w="1531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р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мер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н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 выдач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b/>
          <w:sz w:val="26"/>
          <w:szCs w:val="26"/>
        </w:rPr>
        <w:t xml:space="preserve">          </w:t>
      </w:r>
      <w:r>
        <w:rPr/>
        <w:t>Адрес регистрации представителя (уполномоченного лица)</w:t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851"/>
        <w:gridCol w:w="1134"/>
        <w:gridCol w:w="1134"/>
        <w:gridCol w:w="1644"/>
        <w:gridCol w:w="1531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дек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гион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о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селенный пункт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ица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 xml:space="preserve">        </w:t>
      </w:r>
      <w:r>
        <w:rPr/>
        <w:t>Адрес места жительства представителя (уполномоченного лица)</w:t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851"/>
        <w:gridCol w:w="1134"/>
        <w:gridCol w:w="1134"/>
        <w:gridCol w:w="1644"/>
        <w:gridCol w:w="1531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дек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гион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о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селенный пункт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ица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7313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нтактные данные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упрежден(а) о том, что при предоставлении неполных или недостоверных сведений несу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6"/>
          <w:szCs w:val="26"/>
        </w:rPr>
        <w:t>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rFonts w:eastAsia="Calibri"/>
          <w:sz w:val="26"/>
          <w:szCs w:val="26"/>
        </w:rPr>
        <w:t>Дата                                                               Подпись/ФИО</w:t>
      </w:r>
    </w:p>
    <w:sectPr>
      <w:footerReference w:type="default" r:id="rId2"/>
      <w:type w:val="nextPage"/>
      <w:pgSz w:w="11906" w:h="16838"/>
      <w:pgMar w:left="1701" w:right="850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2"/>
      </w:rPr>
    </w:pPr>
    <w:r>
      <w:rPr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20:34:00Z</dcterms:created>
  <dc:creator>ilchukova-rv</dc:creator>
  <dc:description/>
  <cp:keywords/>
  <dc:language>en-US</dc:language>
  <cp:lastModifiedBy>zamlilaya-ea</cp:lastModifiedBy>
  <cp:lastPrinted>2020-10-19T09:05:00Z</cp:lastPrinted>
  <dcterms:modified xsi:type="dcterms:W3CDTF">2022-08-26T05:50:00Z</dcterms:modified>
  <cp:revision>3</cp:revision>
  <dc:subject/>
  <dc:title/>
</cp:coreProperties>
</file>